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Образац МЗ - 7/2024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ИДЕНЦИЈА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RS"/>
        </w:rPr>
        <w:t xml:space="preserve">ПРИСУСТВУ </w:t>
      </w:r>
      <w:r>
        <w:rPr>
          <w:rFonts w:cs="Times New Roman" w:ascii="Times New Roman" w:hAnsi="Times New Roman"/>
        </w:rPr>
        <w:t xml:space="preserve">ЧЛАНОВА И ЗАМЕНИКА ЧЛАНОВА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АЧКОГ ОДБОРА НА БИРАЧКОМ  МЕСТУ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>На бирачком месту број</w:t>
      </w:r>
      <w:r>
        <w:rPr>
          <w:rFonts w:cs="Times New Roman" w:ascii="Times New Roman" w:hAnsi="Times New Roman"/>
          <w:lang w:val="sr-RS"/>
        </w:rPr>
        <w:t xml:space="preserve"> _______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_______________________________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(</w:t>
      </w:r>
      <w:r>
        <w:rPr>
          <w:rFonts w:cs="Times New Roman" w:ascii="Times New Roman" w:hAnsi="Times New Roman"/>
          <w:sz w:val="22"/>
          <w:szCs w:val="22"/>
          <w:lang w:val="sr-RS"/>
        </w:rPr>
        <w:t>месна заједница)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 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зив бирачког места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ab/>
        <w:t xml:space="preserve">приликом спровођења гласања на изборима за </w:t>
      </w:r>
      <w:r>
        <w:rPr>
          <w:rFonts w:cs="Times New Roman" w:ascii="Times New Roman" w:hAnsi="Times New Roman"/>
          <w:lang w:val="sr-RS"/>
        </w:rPr>
        <w:t>чланове Савета месне заједнице</w:t>
      </w:r>
      <w:r>
        <w:rPr>
          <w:rFonts w:cs="Times New Roman" w:ascii="Times New Roman" w:hAnsi="Times New Roman"/>
        </w:rPr>
        <w:t>,  расписан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22. децембар </w:t>
      </w:r>
      <w:r>
        <w:rPr>
          <w:rFonts w:cs="Times New Roman" w:ascii="Times New Roman" w:hAnsi="Times New Roman"/>
        </w:rPr>
        <w:t>2024. године, били су присутни следећи чланови и заменици чланова бирачког одбора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</w:t>
        <w:tab/>
        <w:tab/>
        <w:t>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име и презиме </w:t>
      </w:r>
      <w:r>
        <w:rPr>
          <w:rFonts w:cs="Times New Roman" w:ascii="Times New Roman" w:hAnsi="Times New Roman"/>
          <w:b/>
          <w:bCs/>
          <w:sz w:val="22"/>
          <w:szCs w:val="22"/>
        </w:rPr>
        <w:t>заменика пред. бир. одбора</w:t>
      </w:r>
      <w:r>
        <w:rPr>
          <w:rFonts w:cs="Times New Roman" w:ascii="Times New Roman" w:hAnsi="Times New Roman"/>
          <w:sz w:val="22"/>
          <w:szCs w:val="22"/>
        </w:rPr>
        <w:t>)              (потпис заменика пред бир. одбор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2. _________________________________</w:t>
        <w:tab/>
        <w:tab/>
        <w:t>________________________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(име и презиме члана бирачког одбора) </w:t>
        <w:tab/>
        <w:tab/>
        <w:t>(потпис члана бирачког одбор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3. _________________________________</w:t>
        <w:tab/>
        <w:tab/>
        <w:t>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име и презиме зам. члана бирачког одбора)               (потпис зам. члана бирачког одбор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4. _________________________________</w:t>
        <w:tab/>
        <w:tab/>
        <w:t>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(име и презиме члана бирачког одбора) </w:t>
        <w:tab/>
        <w:tab/>
        <w:t>(потпис члана бирачког одбор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5. _________________________________</w:t>
        <w:tab/>
        <w:tab/>
        <w:t>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(име и презиме зам. члана бирачког одбора)               (потпис зам. члана бирачког одбор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6. _________________________________</w:t>
        <w:tab/>
        <w:tab/>
        <w:t>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(име и презиме члана бирачког одбора) </w:t>
        <w:tab/>
        <w:tab/>
        <w:t>(потпис члана бирачког одбор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7. _________________________________</w:t>
        <w:tab/>
        <w:tab/>
        <w:t>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(име и презиме зам. члана бирачког одбора)               (потпис зам. члана бирачког одбор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8. _________________________________</w:t>
        <w:tab/>
        <w:tab/>
        <w:t>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(име и презиме члана бирачког одбора) </w:t>
        <w:tab/>
        <w:tab/>
        <w:t>(потпис члана бирачког одбор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9. _________________________________</w:t>
        <w:tab/>
        <w:tab/>
        <w:t>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(име и презиме зам. члана бирачког одбора)               (потпис зам. члана бирачког одбор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sz w:val="22"/>
          <w:szCs w:val="22"/>
        </w:rPr>
        <w:t>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2.12.</w:t>
      </w:r>
      <w:r>
        <w:rPr>
          <w:rFonts w:cs="Times New Roman" w:ascii="Times New Roman" w:hAnsi="Times New Roman"/>
          <w:sz w:val="22"/>
          <w:szCs w:val="22"/>
        </w:rPr>
        <w:t xml:space="preserve">2024. 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у ______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ПРЕДСЕДНИК БИРАЧКОГ ОДБОР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(име и презиме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(потпис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ПОМЕНА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иком предаје изборног материјала после гласања, ову евиденцију председник бирачког одбора предаје </w:t>
      </w:r>
      <w:r>
        <w:rPr>
          <w:rFonts w:cs="Times New Roman" w:ascii="Times New Roman" w:hAnsi="Times New Roman"/>
          <w:sz w:val="22"/>
          <w:szCs w:val="22"/>
          <w:lang w:val="sr-RS"/>
        </w:rPr>
        <w:t>Из</w:t>
      </w:r>
      <w:r>
        <w:rPr>
          <w:rFonts w:cs="Times New Roman" w:ascii="Times New Roman" w:hAnsi="Times New Roman"/>
          <w:sz w:val="22"/>
          <w:szCs w:val="22"/>
        </w:rPr>
        <w:t>борној комисиј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0:31Z</dcterms:created>
  <dc:creator/>
  <dc:description/>
  <dc:language>en-US</dc:language>
  <cp:lastModifiedBy/>
  <cp:lastPrinted>1995-11-21T17:41:00Z</cp:lastPrinted>
  <dcterms:modified xsi:type="dcterms:W3CDTF">2024-12-03T12:06:54Z</dcterms:modified>
  <cp:revision>3</cp:revision>
  <dc:subject/>
  <dc:title/>
</cp:coreProperties>
</file>